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4"/>
        <w:jc w:val="left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  <w:t>03-3200-7755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bdr w:val="single" w:sz="4" w:space="0" w:color="000000"/>
          </w:rPr>
          <w:t>soum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bdr w:val="single" w:sz="4" w:space="0" w:color="000000"/>
          </w:rPr>
          <w:t>@jfb.jp</w:t>
        </w:r>
      </w:hyperlink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視連総務課行</w:t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第４７回全国視覚障害者将棋大会参加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出場クラス　①Ｓ級（Ａ級優勝者の部）　②Ａ級（有段者の部）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③Ｂ級（級位者の部）　　　④Ｃ級（初心者の部）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参加者氏名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351"/>
          <w:kern w:val="0"/>
          <w:sz w:val="28"/>
          <w:szCs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〒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電話番号（携帯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．メールアドレス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．視覚障害程度　　　①全盲　　　②弱視</w:t>
      </w:r>
    </w:p>
    <w:p>
      <w:pPr>
        <w:pStyle w:val="Normal"/>
        <w:spacing w:lineRule="auto" w:line="264"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．生年月日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．段位・級位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．将棋歴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年</w:t>
      </w:r>
    </w:p>
    <w:p>
      <w:pPr>
        <w:pStyle w:val="Normal"/>
        <w:spacing w:lineRule="auto" w:line="264"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０．付添の有無　　　　①有　　　　②無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付添者氏名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．昼食・懇親会・宿泊</w:t>
      </w:r>
    </w:p>
    <w:p>
      <w:pPr>
        <w:pStyle w:val="Normal"/>
        <w:spacing w:lineRule="auto" w:line="264" w:before="24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１）昼食（２日目のみ）　①有（人数　　　名）　　②無</w:t>
      </w:r>
    </w:p>
    <w:p>
      <w:pPr>
        <w:pStyle w:val="Normal"/>
        <w:spacing w:lineRule="auto" w:line="264" w:before="240" w:after="240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懇親会　　　　　　　①出席（人数　　　名）　②欠席</w:t>
      </w:r>
    </w:p>
    <w:p>
      <w:pPr>
        <w:pStyle w:val="Normal"/>
        <w:spacing w:lineRule="auto" w:line="264" w:before="240" w:after="240"/>
        <w:ind w:first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宿泊　　　　　　　　①希望する　　　　②希望しない</w:t>
      </w:r>
    </w:p>
    <w:p>
      <w:pPr>
        <w:pStyle w:val="Normal"/>
        <w:spacing w:lineRule="auto" w:line="264" w:before="240" w:after="240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宿泊をご希望の方は次の項目に記入をお願いいたします。</w:t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２．宿泊について</w:t>
      </w:r>
    </w:p>
    <w:p>
      <w:pPr>
        <w:pStyle w:val="Normal"/>
        <w:spacing w:lineRule="auto" w:line="276" w:before="24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宿泊をご希望の方のみ、ご記入をお願いいたします。</w:t>
      </w:r>
    </w:p>
    <w:p>
      <w:pPr>
        <w:pStyle w:val="Normal"/>
        <w:spacing w:lineRule="auto" w:line="360" w:before="240" w:after="0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月２１日（金）前泊　　①有　　　　②無</w:t>
      </w:r>
      <w:bookmarkStart w:id="0" w:name="_Hlk103248705"/>
      <w:bookmarkEnd w:id="0"/>
    </w:p>
    <w:p>
      <w:pPr>
        <w:pStyle w:val="Normal"/>
        <w:spacing w:lineRule="auto" w:line="360" w:before="240" w:after="0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２２日（土）朝食　　①有　　　　②無</w:t>
      </w:r>
    </w:p>
    <w:p>
      <w:pPr>
        <w:pStyle w:val="Normal"/>
        <w:spacing w:lineRule="auto" w:line="360" w:before="240" w:after="0"/>
        <w:ind w:firstLine="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部屋の種類　　　①シングル洋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シャワー付き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お風呂付）</w:t>
      </w:r>
    </w:p>
    <w:p>
      <w:pPr>
        <w:pStyle w:val="Normal"/>
        <w:spacing w:lineRule="auto" w:line="360" w:before="240" w:after="0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月２２日（土）宿泊　　①有　　　　②無</w:t>
      </w:r>
      <w:bookmarkStart w:id="1" w:name="_Hlk103248705"/>
      <w:bookmarkEnd w:id="1"/>
    </w:p>
    <w:p>
      <w:pPr>
        <w:pStyle w:val="Normal"/>
        <w:spacing w:lineRule="auto" w:line="360" w:before="240" w:after="0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２３日（日）朝食　　①有　　　　②無</w:t>
      </w:r>
    </w:p>
    <w:p>
      <w:pPr>
        <w:pStyle w:val="Normal"/>
        <w:spacing w:lineRule="auto" w:line="360" w:before="240" w:after="0"/>
        <w:ind w:firstLine="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部屋の種類　　　①シングル洋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シャワー付き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お風呂付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和室（お風呂・シャワー無し）</w:t>
      </w:r>
    </w:p>
    <w:p>
      <w:pPr>
        <w:pStyle w:val="Normal"/>
        <w:spacing w:lineRule="auto" w:line="360" w:before="240" w:after="0"/>
        <w:ind w:firstLine="378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和室（お風呂付）</w:t>
      </w:r>
    </w:p>
    <w:p>
      <w:pPr>
        <w:pStyle w:val="Normal"/>
        <w:spacing w:lineRule="auto" w:line="360" w:before="240" w:after="0"/>
        <w:ind w:firstLine="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宿泊人数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名</w:t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321945</wp:posOffset>
                </wp:positionV>
                <wp:extent cx="424751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社会福祉法人日本視覚障害者団体連合　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03-3200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soumu@jfb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62.8pt;mso-wrap-distance-left:9.05pt;mso-wrap-distance-right:9.05pt;mso-wrap-distance-top:0pt;mso-wrap-distance-bottom:0pt;margin-top:25.3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【連絡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社会福祉法人日本視覚障害者団体連合　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03-3200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soumu@jfb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b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jfb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3:00Z</dcterms:created>
  <dc:creator>kimura-m</dc:creator>
  <dc:description/>
  <cp:keywords/>
  <dc:language>en-US</dc:language>
  <cp:lastModifiedBy>総務部 日本盲人会連合</cp:lastModifiedBy>
  <cp:lastPrinted>2025-06-05T10:12:00Z</cp:lastPrinted>
  <dcterms:modified xsi:type="dcterms:W3CDTF">2025-07-17T02:57:00Z</dcterms:modified>
  <cp:revision>10</cp:revision>
  <dc:subject/>
  <dc:title>第３１回全国盲人将棋大会開催要綱</dc:title>
</cp:coreProperties>
</file>