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４４回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lang w:eastAsia="zh-CN"/>
        </w:rPr>
        <w:t>全国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視覚障害者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lang w:eastAsia="zh-CN"/>
        </w:rPr>
        <w:t>将棋大会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n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東京　開催要綱</w:t>
      </w:r>
    </w:p>
    <w:p>
      <w:pPr>
        <w:pStyle w:val="Normal"/>
        <w:ind w:left="1929" w:hanging="1929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0"/>
        </w:rPr>
      </w:r>
    </w:p>
    <w:p>
      <w:pPr>
        <w:pStyle w:val="Normal"/>
        <w:ind w:left="2481" w:hanging="248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311"/>
          <w:kern w:val="0"/>
          <w:sz w:val="24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全国の視覚障害を有する将棋愛好者が一堂に会し、交流と親睦を深めるとともに、社会参加促進の一助とすることを目的とする。</w:t>
      </w:r>
    </w:p>
    <w:p>
      <w:pPr>
        <w:pStyle w:val="Normal"/>
        <w:ind w:left="1929" w:hanging="192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929" w:hanging="192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pacing w:val="311"/>
          <w:kern w:val="0"/>
          <w:sz w:val="24"/>
          <w:lang w:eastAsia="zh-CN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lang w:eastAsia="zh-CN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社会福祉法人日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視覚障害者団体連合</w:t>
      </w:r>
    </w:p>
    <w:p>
      <w:pPr>
        <w:pStyle w:val="Normal"/>
        <w:ind w:left="1929" w:hanging="192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929" w:hanging="192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spacing w:val="311"/>
          <w:kern w:val="0"/>
          <w:sz w:val="24"/>
          <w:lang w:eastAsia="zh-TW"/>
        </w:rPr>
        <w:t>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lang w:eastAsia="zh-TW"/>
        </w:rPr>
        <w:t>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厚生労働省</w:t>
      </w:r>
    </w:p>
    <w:p>
      <w:pPr>
        <w:pStyle w:val="Normal"/>
        <w:ind w:firstLine="165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ＮＨＫ</w:t>
      </w:r>
    </w:p>
    <w:p>
      <w:pPr>
        <w:pStyle w:val="Normal"/>
        <w:ind w:left="1929" w:hanging="1929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公益社団法人日本将棋連盟</w:t>
      </w:r>
    </w:p>
    <w:p>
      <w:pPr>
        <w:pStyle w:val="Normal"/>
        <w:ind w:left="1929" w:hanging="1929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ind w:left="1929" w:hanging="1929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/>
          <w:spacing w:val="311"/>
          <w:kern w:val="0"/>
          <w:sz w:val="24"/>
        </w:rPr>
        <w:t>協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賛　　　社会福祉法人朝日新聞厚生文化事業団</w:t>
      </w:r>
    </w:p>
    <w:p>
      <w:pPr>
        <w:pStyle w:val="Normal"/>
        <w:ind w:left="1914" w:hanging="179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（五十音順）　　 一般財団法人安全交通試験研究センター</w:t>
      </w:r>
    </w:p>
    <w:p>
      <w:pPr>
        <w:pStyle w:val="Normal"/>
        <w:ind w:firstLine="138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 　　　　　　株式会社エクシオテック</w:t>
      </w:r>
    </w:p>
    <w:p>
      <w:pPr>
        <w:pStyle w:val="Normal"/>
        <w:ind w:firstLine="248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株式会社サン工芸</w:t>
      </w:r>
    </w:p>
    <w:p>
      <w:pPr>
        <w:pStyle w:val="Normal"/>
        <w:ind w:firstLine="248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レハ・ヴィジョン株式会社</w:t>
      </w:r>
    </w:p>
    <w:p>
      <w:pPr>
        <w:pStyle w:val="Normal"/>
        <w:ind w:left="1929" w:hanging="1929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lang w:eastAsia="zh-CN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pacing w:val="311"/>
          <w:kern w:val="0"/>
          <w:sz w:val="24"/>
          <w:lang w:eastAsia="zh-CN"/>
        </w:rPr>
        <w:t>協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lang w:eastAsia="zh-CN"/>
        </w:rPr>
        <w:t>力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lang w:eastAsia="zh-CN"/>
        </w:rPr>
        <w:t>将友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Skype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将棋同好会、駒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pacing w:val="310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令和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）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bookmarkStart w:id="0" w:name="_Hlk12537428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b/>
          <w:spacing w:val="311"/>
          <w:kern w:val="0"/>
          <w:sz w:val="24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場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bookmarkStart w:id="1" w:name="_Hlk12537390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戸山サンライズ　全国障害者総合福祉センター</w:t>
      </w:r>
    </w:p>
    <w:p>
      <w:pPr>
        <w:pStyle w:val="Normal"/>
        <w:ind w:firstLine="2481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2-0052</w:t>
      </w:r>
    </w:p>
    <w:p>
      <w:pPr>
        <w:pStyle w:val="Normal"/>
        <w:ind w:firstLine="2481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東京都新宿区戸山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</w:p>
    <w:p>
      <w:pPr>
        <w:pStyle w:val="Normal"/>
        <w:ind w:firstLine="2481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階　大研修室</w:t>
      </w:r>
    </w:p>
    <w:p>
      <w:pPr>
        <w:pStyle w:val="Normal"/>
        <w:ind w:firstLine="248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3-3204-3611</w:t>
      </w:r>
    </w:p>
    <w:p>
      <w:pPr>
        <w:pStyle w:val="Normal"/>
        <w:ind w:firstLine="248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クセス：都営大江戸線「若松河田」駅</w:t>
      </w:r>
    </w:p>
    <w:p>
      <w:pPr>
        <w:pStyle w:val="Normal"/>
        <w:ind w:firstLine="248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徒歩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</w:t>
      </w:r>
    </w:p>
    <w:p>
      <w:pPr>
        <w:pStyle w:val="Normal"/>
        <w:ind w:firstLine="248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東西線「早稲田」駅</w:t>
      </w:r>
    </w:p>
    <w:p>
      <w:pPr>
        <w:pStyle w:val="Normal"/>
        <w:ind w:firstLine="248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徒歩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．懇親会・宿泊　同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b/>
          <w:spacing w:val="95"/>
          <w:kern w:val="0"/>
          <w:sz w:val="24"/>
          <w:lang w:eastAsia="zh-TW"/>
        </w:rPr>
        <w:t>審判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lang w:eastAsia="zh-TW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公益社団法人日本将棋連盟棋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205" w:hanging="22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０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参加資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視覚障害のある将棋愛好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205" w:hanging="220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１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対局の種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Ｓ級（Ａ級優勝経験者）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Ａ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有段者の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、</w:t>
      </w:r>
    </w:p>
    <w:p>
      <w:pPr>
        <w:pStyle w:val="Normal"/>
        <w:ind w:firstLine="248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Ｂ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級位以下の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、Ｃ級（初心者の部）の４クラス。</w:t>
      </w:r>
    </w:p>
    <w:p>
      <w:pPr>
        <w:pStyle w:val="Normal"/>
        <w:ind w:left="827" w:hanging="82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lang w:eastAsia="zh-TW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pacing w:val="95"/>
          <w:kern w:val="0"/>
          <w:sz w:val="24"/>
          <w:lang w:eastAsia="zh-TW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lang w:eastAsia="zh-TW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２，００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円</w:t>
      </w:r>
    </w:p>
    <w:p>
      <w:pPr>
        <w:pStyle w:val="Normal"/>
        <w:ind w:left="827" w:hanging="82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827" w:hanging="82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lang w:eastAsia="zh-TW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昼食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懇親会費、宿泊代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（１）昼食代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※２日目のみ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１人　１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（２）懇親会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１人　３，０００円（付添者同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（３）宿泊（素泊まり、公衆浴場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１２月２日（金）、３日（土）　両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シングル（お風呂・シャワー無し）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，５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ツイン（お風呂・シャワー無し）</w:t>
      </w:r>
    </w:p>
    <w:p>
      <w:pPr>
        <w:pStyle w:val="Normal"/>
        <w:ind w:firstLine="30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名利用　６，５００円</w:t>
      </w:r>
    </w:p>
    <w:p>
      <w:pPr>
        <w:pStyle w:val="Normal"/>
        <w:ind w:firstLine="30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名利用　８，０００円（付添者含む）</w:t>
      </w:r>
    </w:p>
    <w:p>
      <w:pPr>
        <w:pStyle w:val="Normal"/>
        <w:ind w:firstLine="27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ツイン（お風呂、またはシャワー付き）</w:t>
      </w:r>
    </w:p>
    <w:p>
      <w:pPr>
        <w:pStyle w:val="Normal"/>
        <w:ind w:firstLine="30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名利用　７，０００円</w:t>
      </w:r>
    </w:p>
    <w:p>
      <w:pPr>
        <w:pStyle w:val="Normal"/>
        <w:ind w:firstLine="30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名利用　８，５００円（付添者含む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先着順の為、ご希望に添えない場合がございますので、予めご了承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snapToGrid w:val="false"/>
        <w:ind w:left="2205" w:hanging="22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４．申込方法　　別添申込書に必要事項をご記入の上、メール、又はＦａｘにて送信をお願いいたします。</w:t>
      </w:r>
    </w:p>
    <w:p>
      <w:pPr>
        <w:pStyle w:val="Normal"/>
        <w:snapToGrid w:val="false"/>
        <w:ind w:firstLine="22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申込書は日視連ホームページにてダウンロード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１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pacing w:val="23"/>
          <w:kern w:val="0"/>
          <w:sz w:val="24"/>
          <w:lang w:eastAsia="zh-TW"/>
        </w:rPr>
        <w:t>申込締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lang w:eastAsia="zh-TW"/>
        </w:rPr>
        <w:t>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　　　　※宿泊を希望される方は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thick"/>
        </w:rPr>
        <w:t>９月３０日（金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までに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　　　　　申込をお願い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参加料及び宿泊料振込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郵便振替　加入者名　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福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日本視覚障害者団体連合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口座番号　　００１７０－９－４８３２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※ご入金は同封の振込用紙で事前に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１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pacing w:val="23"/>
          <w:kern w:val="0"/>
          <w:sz w:val="24"/>
        </w:rPr>
        <w:t>競技日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※参加人数により変更になる場合があります。）</w:t>
      </w:r>
    </w:p>
    <w:p>
      <w:pPr>
        <w:pStyle w:val="Normal"/>
        <w:ind w:left="73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Ｓ級（Ａ級優勝経験者）とＣ級（初心者の部）は、総当たり制。</w:t>
      </w:r>
    </w:p>
    <w:p>
      <w:pPr>
        <w:pStyle w:val="Normal"/>
        <w:ind w:left="73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Ａ級（有段者の部）とＢ級（級位以下の部）は予選を行った上で、</w:t>
      </w:r>
    </w:p>
    <w:p>
      <w:pPr>
        <w:pStyle w:val="Normal"/>
        <w:ind w:left="73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トーナメント方式で実施する予定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１日目《１２月３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受　付　　　　　　　　　　　　１２：００～１２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開会式　　　　　　　　　　　　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：３０～１２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Ｓ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Ｃ級１回戦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Ａ・Ｂ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予選１回戦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～１４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Ｓ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Ｃ級２回戦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Ａ・Ｂ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予選２回戦　１４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～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Ｓ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Ｃ級３回戦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Ａ・Ｂ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予選３回戦　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～１７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Ａ・Ｂ級決勝トーナメント抽選会　　　１７：３０～１７：４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交流戦トーナメント抽選会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懇親会（夕食）　　　　　　　　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０～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０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２日目《１２月４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Ｓ級・Ｃ級４回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Ａ級・Ｂ級決勝トーナメント１回戦　　　９：３０～１１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Ｓ級・Ｃ級５回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Ａ級・Ｂ級決勝トーナメント準決勝　　１１：００～１２：３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昼　食　　　　　　　　　　　　１２：３０～１３：２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Ｓ級・Ｃ級６回戦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Ａ級・Ｂ級決勝戦並びに３位決定戦　　１３：２０～１４：５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並行して指導対局並びに交流トーナメ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閉会式　　　　　　　　　　　　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０～１５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０</w:t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lang w:eastAsia="zh-TW"/>
        </w:rPr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１８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pacing w:val="311"/>
          <w:kern w:val="0"/>
          <w:sz w:val="24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各級の入賞者には下記のとおり賞が授与されます。</w:t>
      </w:r>
    </w:p>
    <w:p>
      <w:pPr>
        <w:pStyle w:val="Normal"/>
        <w:ind w:left="2188" w:hanging="218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Ｓ級（Ａ級優勝経験者）</w:t>
      </w:r>
    </w:p>
    <w:p>
      <w:pPr>
        <w:pStyle w:val="Normal"/>
        <w:ind w:left="2188" w:hanging="218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優勝</w:t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・日本将棋連盟会長賞及び五段位</w:t>
      </w:r>
    </w:p>
    <w:p>
      <w:pPr>
        <w:pStyle w:val="Normal"/>
        <w:ind w:left="2188" w:hanging="218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・日視連会長賞</w:t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Ａ級（有段者）</w:t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優勝</w:t>
      </w:r>
    </w:p>
    <w:p>
      <w:pPr>
        <w:pStyle w:val="Normal"/>
        <w:ind w:left="2188" w:hanging="218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・厚生労働大臣賞</w:t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・ＮＨＫ会長賞</w:t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・日本将棋連盟会長賞及び四段位</w:t>
      </w:r>
    </w:p>
    <w:p>
      <w:pPr>
        <w:pStyle w:val="Normal"/>
        <w:ind w:left="2188" w:hanging="218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・日視連会長賞</w:t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準優勝</w:t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・日本将棋連盟会長賞及び三段位</w:t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・日視連会長賞</w:t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三位</w:t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・日本将棋連盟会長賞</w:t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・日視連会長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188" w:hanging="218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Ｂ級</w:t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優勝</w:t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・厚生労働大臣賞</w:t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・日本将棋連盟会長賞及び初段位</w:t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・日視連会長賞</w:t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準優勝</w:t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・日本将棋連盟会長賞及び１級</w:t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・日視連会長賞</w:t>
      </w:r>
    </w:p>
    <w:p>
      <w:pPr>
        <w:pStyle w:val="Normal"/>
        <w:ind w:left="2188" w:hanging="218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三位</w:t>
      </w:r>
    </w:p>
    <w:p>
      <w:pPr>
        <w:pStyle w:val="Normal"/>
        <w:ind w:left="2188" w:hanging="218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・日本将棋連盟会長賞</w:t>
      </w:r>
    </w:p>
    <w:p>
      <w:pPr>
        <w:pStyle w:val="Normal"/>
        <w:ind w:left="2188" w:hanging="218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・日視連会長賞</w:t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４）Ｃ級</w:t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優勝</w:t>
      </w:r>
    </w:p>
    <w:p>
      <w:pPr>
        <w:pStyle w:val="Normal"/>
        <w:ind w:left="2188" w:hanging="218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・日視連会長賞</w:t>
      </w:r>
    </w:p>
    <w:p>
      <w:pPr>
        <w:pStyle w:val="Normal"/>
        <w:ind w:left="2188" w:hanging="218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・記念品</w:t>
      </w:r>
    </w:p>
    <w:p>
      <w:pPr>
        <w:pStyle w:val="Normal"/>
        <w:ind w:left="2188" w:hanging="218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１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大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福）日本視覚障害者団体連合　情報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9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66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東京都新宿区西早稲田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18-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311"/>
          <w:kern w:val="0"/>
          <w:sz w:val="24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０３－３２００－６１６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91"/>
          <w:kern w:val="0"/>
          <w:sz w:val="24"/>
        </w:rPr>
        <w:t>フ</w:t>
      </w:r>
      <w:r>
        <w:rPr>
          <w:rFonts w:ascii="ＭＳ ゴシック;MS Gothic" w:hAnsi="ＭＳ ゴシック;MS Gothic" w:cs="ＭＳ ゴシック;MS Gothic" w:eastAsia="ＭＳ ゴシック;MS Gothic"/>
          <w:b/>
          <w:w w:val="91"/>
          <w:kern w:val="0"/>
          <w:sz w:val="24"/>
        </w:rPr>
        <w:t>ァックス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０３－３２００－７７５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95"/>
          <w:kern w:val="0"/>
          <w:sz w:val="24"/>
        </w:rPr>
        <w:t>メ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jouhou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@jfb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113" w:bottom="851"/>
      <w:pgNumType w:fmt="decimal"/>
      <w:formProt w:val="false"/>
      <w:textDirection w:val="lrTb"/>
      <w:docGrid w:type="linesAndChars" w:linePitch="36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hou@jfb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00:00Z</dcterms:created>
  <dc:creator>kimura-m</dc:creator>
  <dc:description/>
  <cp:keywords/>
  <dc:language>en-US</dc:language>
  <cp:lastModifiedBy>情報部 日本盲人会連合</cp:lastModifiedBy>
  <cp:lastPrinted>2022-07-28T15:21:00Z</cp:lastPrinted>
  <dcterms:modified xsi:type="dcterms:W3CDTF">2022-08-05T03:00:00Z</dcterms:modified>
  <cp:revision>2</cp:revision>
  <dc:subject/>
  <dc:title>第３１回全国盲人将棋大会開催要綱</dc:title>
</cp:coreProperties>
</file>