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41"/>
          <w:kern w:val="0"/>
          <w:sz w:val="28"/>
          <w:szCs w:val="28"/>
        </w:rPr>
        <w:t>日盲連発第７５</w:t>
      </w:r>
      <w:r>
        <w:rPr>
          <w:rFonts w:ascii="ＭＳ ゴシック;MS Gothic" w:hAnsi="ＭＳ ゴシック;MS Gothic" w:cs="ＭＳ ゴシック;MS Gothic" w:eastAsia="ＭＳ ゴシック;MS Gothic"/>
          <w:b/>
          <w:spacing w:val="4"/>
          <w:kern w:val="0"/>
          <w:sz w:val="28"/>
          <w:szCs w:val="28"/>
        </w:rPr>
        <w:t>号</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8"/>
          <w:w w:val="89"/>
          <w:kern w:val="0"/>
          <w:sz w:val="28"/>
          <w:szCs w:val="28"/>
        </w:rPr>
        <w:t>平成２６年７月１８</w:t>
      </w:r>
      <w:r>
        <w:rPr>
          <w:rFonts w:ascii="ＭＳ ゴシック;MS Gothic" w:hAnsi="ＭＳ ゴシック;MS Gothic" w:cs="ＭＳ ゴシック;MS Gothic" w:eastAsia="ＭＳ ゴシック;MS Gothic"/>
          <w:b/>
          <w:spacing w:val="1"/>
          <w:w w:val="89"/>
          <w:kern w:val="0"/>
          <w:sz w:val="28"/>
          <w:szCs w:val="28"/>
        </w:rPr>
        <w:t>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計検査院 院長　河戸 光彦 殿</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8"/>
          <w:kern w:val="0"/>
          <w:sz w:val="28"/>
          <w:szCs w:val="28"/>
        </w:rPr>
        <w:t>厚生労働大</w:t>
      </w:r>
      <w:r>
        <w:rPr>
          <w:rFonts w:ascii="ＭＳ ゴシック;MS Gothic" w:hAnsi="ＭＳ ゴシック;MS Gothic" w:cs="ＭＳ ゴシック;MS Gothic" w:eastAsia="ＭＳ ゴシック;MS Gothic"/>
          <w:b/>
          <w:spacing w:val="2"/>
          <w:kern w:val="0"/>
          <w:sz w:val="28"/>
          <w:szCs w:val="28"/>
        </w:rPr>
        <w:t>臣</w:t>
      </w:r>
      <w:r>
        <w:rPr>
          <w:rFonts w:ascii="ＭＳ ゴシック;MS Gothic" w:hAnsi="ＭＳ ゴシック;MS Gothic" w:cs="ＭＳ ゴシック;MS Gothic" w:eastAsia="ＭＳ ゴシック;MS Gothic"/>
          <w:b/>
          <w:sz w:val="28"/>
          <w:szCs w:val="28"/>
        </w:rPr>
        <w:t>　田村 憲久 殿</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福祉法人日本盲人会連合　　　</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長　 竹 下 義 樹　　　</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柔整師によるあはき師の業権侵害防止策に関する第５回要望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望事項</w:t>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会計検査院が厚生労働大臣に対し、平成２２年１０月２８日付けで発した柔道整復療養費に関する「事態改善勧告」を速やかに実施して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柔道整復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柔整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の行なっている慢性症施術及びあん摩マッサージ指圧、はり、きゅう</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は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との「振替請求」の実態を調査し適正化を図ってください。</w:t>
      </w:r>
    </w:p>
    <w:p>
      <w:pPr>
        <w:pStyle w:val="Normal"/>
        <w:ind w:firstLine="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望趣旨</w:t>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本連合は、全国４７都道府県と１４の政令指定都市にある６１団体を束ねるわが国唯一の視覚障害者組織であり、会員の中核をなすのはあはき師であります。古来から視覚障害者の適職とされてきたこのあはき業も近年は様々な要因により、次第に職業的自立が困難となってまいりましたが、最も重大な自立阻害因子は柔整師による不当な業権侵害であります。</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会計検査院は、柔整療養費の不正ないし、不適切な取扱いについて過去２度にわたる実態調査を実施し、そのつど厚生労働大臣に対する「事態改善勧告」を発出してきました。その後厚生労働省は必ずしも迅速とは言えないものの、事態改善の施策を推進してきました。最近になって、その適正化策が効を奏してきており、この点で本会は当局に対し謝意を表します。少しずつでもあはき師の業権侵害が緩和されることを期待しているからであります。</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平成２３年度の柔整療養費は４０８３ 億円であり、対前年比では０．４％増に留まっております。十数年前までは国民医療費をはるかに上回る伸び率を示していたため、諸般の状況からこの事態を極めて不自然とみなして、会計検査院が実態調査に踏み切った経過を振り返る時、この伸び率の鈍化は正に厚労省の適正化策のお陰であります。他にも各種の保険者やマスコミの動きも背景にあったと見ることができます。柔道整復師総数は平成１０年の養成校の認可条件緩和以来、増加の一途をたどってきました。ちなみに今年の柔整師国家試験では５３４９人が新たに免許を得ており、こうしたペースで総数が増加しているにも関わらず、保険取扱高が　０．４％増に留まっている現状です。これは取りも直さず柔整師一人当たりの保険取扱高が激減していることを示しています。</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厚生労働省の統計によると、柔整施術の９９％を占めるのが医師の同意書不要の打撲と捻挫であります。つまり、４千億円を超える医療費が療養費の形で柔整師に支払われているのです。打撲や捻挫がこれほどにも多発しているのかという素朴な疑問があります。しかし、この答えは極めて簡単であります。接骨院を取り巻く社会の認識がそれを示しています。今や国民は普通の医療機関と同様に接骨院で慢性症の肩こりや腰痛のあはき施術を受けています。街中には肩こりや腰痛を施術対象とする看板もかなり多く見られます。柔整師は外傷性の急性症の施術対象とするため、あはき師と異なり保険適用上の優位性が認められています。いわゆる受領委任払い制度がそれであります。</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柔整師はこの保険上の優位性を悪用しています。肩こりや腰痛などの慢性症はあはき師の施術対象領域でありますが、あはきの保険施術には医師の同意を絶対条件としています。このため、あはき師の場合では健保取り扱いが数字の上でも頭打ちとなっています。この事態を柔整師は悪用して健康保険証を提示させて安い料金であはき施術をしています。国民は接骨院では医師の同意書がなくても保険であはき施術ができると広く認識するに至っています。これは明らかに療養費制度の誤認であります。</w:t>
      </w:r>
    </w:p>
    <w:p>
      <w:pPr>
        <w:pStyle w:val="Normal"/>
        <w:ind w:left="316" w:hanging="31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316" w:hanging="31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こうした異常とも言える状態が今や公然と日本の社会に広がっているのであります。医療費の健全な運営の見地からも早急に是正されなければなりません。厚生労働省は会計検査院の勧告を実施するに当たり、時として極めて緩慢な適正化策を打ち出すこともあり、速やかな事態改善には今だ道遠しの感もあります。例えば、「多部位逓減方式」はむしろ妥協的な方策と見る向きもあります。これまでの経過を考える時、止むを得ない方策とみられる一方で、本来妥当でない不適切な施術には部位数に関わらず保険給付を行なわないとするべきであるとのみかたもあります。あはき師にとっていわゆる振替え請求は、計り知れない業権侵害をもたらすものであり、国民の誤認に基づく柔整師の健保取り扱いが一日も早く是正されることを切望するものであります。</w:t>
      </w:r>
    </w:p>
    <w:p>
      <w:pPr>
        <w:pStyle w:val="Normal"/>
        <w:ind w:left="316" w:hanging="316"/>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以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8:00Z</dcterms:created>
  <dc:creator>社会福祉法人 日本盲人会連合</dc:creator>
  <dc:description/>
  <dc:language>en-US</dc:language>
  <cp:lastModifiedBy/>
  <dcterms:modified xsi:type="dcterms:W3CDTF">2014-10-29T04:18:00Z</dcterms:modified>
  <cp:revision>2</cp:revision>
  <dc:subject/>
  <dc:title/>
</cp:coreProperties>
</file>